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56845</wp:posOffset>
                </wp:positionV>
                <wp:extent cx="66535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valuation de mathé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pt;height:22.5pt;mso-wrap-distance-left:9.05pt;mso-wrap-distance-right:9.05pt;mso-wrap-distance-top:0pt;mso-wrap-distance-bottom:0pt;margin-top:-12.3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valuation de mathé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mpétences évaluées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Connaître les tables d’addition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- Savoir calculer mentalement des différences.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avoir calculer le double et la moitié d’un nombre.</w:t>
        <w:tab/>
        <w:tab/>
        <w:t xml:space="preserve">           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- Savoir effectuer une soustrac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- Savoir comparer des nomb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- Savoir ranger des nomb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- Savoir encadrer des nomb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- Savoir placer des nombres sur une droite numérique.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u w:val="single"/>
        </w:rPr>
        <w:t>1) Écris le résultat des additions 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…………</w:t>
        <w:tab/>
        <w:t>b)………...</w:t>
        <w:tab/>
        <w:t>c)………….</w:t>
        <w:tab/>
        <w:t>d)…………..</w:t>
        <w:tab/>
        <w:t xml:space="preserve">e)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2) Écris le résultat des soustractions 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…………</w:t>
        <w:tab/>
        <w:t>b)………….</w:t>
        <w:tab/>
        <w:t>c)………….</w:t>
        <w:tab/>
        <w:t>d)…………..</w:t>
        <w:tab/>
        <w:t>e)…………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) Complèt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double de 25 c’est : ________</w:t>
        <w:tab/>
        <w:tab/>
        <w:t>La moitié de 46 c’est : 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double de 12 c’est : ________</w:t>
        <w:tab/>
        <w:tab/>
        <w:t>La moitié de 62 c’est : 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double de 36 c’est : ________</w:t>
        <w:tab/>
        <w:tab/>
        <w:t>La moitié de 84 c’est : ________</w:t>
      </w:r>
    </w:p>
    <w:p>
      <w:pPr>
        <w:pStyle w:val="Normal"/>
        <w:rPr/>
      </w:pPr>
      <w:r>
        <w:rPr>
          <w:rFonts w:cs="Calibri" w:ascii="Calibri" w:hAnsi="Calibri"/>
        </w:rPr>
        <w:t>Le double de 44 c’est : ________</w:t>
        <w:tab/>
        <w:tab/>
        <w:t>La moitié de 38 c’est : 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double de 342 c’est : _______</w:t>
        <w:tab/>
        <w:tab/>
        <w:t>La moitié de 264 c’est : 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) Effectue ces soustractions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6  4  8</w:t>
        <w:tab/>
        <w:tab/>
        <w:tab/>
        <w:t>9  5  2</w:t>
        <w:tab/>
        <w:tab/>
        <w:tab/>
        <w:t>3  1  4</w:t>
        <w:tab/>
        <w:tab/>
        <w:tab/>
        <w:t>8  4  6</w:t>
        <w:tab/>
        <w:tab/>
        <w:tab/>
        <w:t>5  3  6</w:t>
        <w:tab/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4  8  6</w:t>
        <w:tab/>
        <w:tab/>
        <w:t>-</w:t>
        <w:tab/>
        <w:t>6  7  9</w:t>
        <w:tab/>
        <w:tab/>
        <w:t>-</w:t>
        <w:tab/>
        <w:t>2  1  7</w:t>
        <w:tab/>
        <w:tab/>
        <w:t>-</w:t>
        <w:tab/>
        <w:t>7  3  2</w:t>
        <w:tab/>
        <w:tab/>
        <w:t>-</w:t>
        <w:tab/>
        <w:t>1  5  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______</w:t>
        <w:tab/>
      </w:r>
      <w:r>
        <w:rPr>
          <w:rFonts w:cs="Calibri" w:ascii="Calibri" w:hAnsi="Calibri"/>
          <w:sz w:val="28"/>
          <w:szCs w:val="28"/>
        </w:rPr>
        <w:tab/>
        <w:t>__________</w:t>
        <w:tab/>
        <w:tab/>
        <w:t>__________</w:t>
        <w:tab/>
        <w:tab/>
        <w:t>__________</w:t>
        <w:tab/>
        <w:tab/>
        <w:t>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6) Compare ces nombres en utilisant &lt; ou &gt; ou = 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365 _____ 458</w:t>
        <w:tab/>
        <w:t>675 _____ 685</w:t>
        <w:tab/>
        <w:tab/>
        <w:t>475 _____ 470</w:t>
        <w:tab/>
        <w:t>752 _____ 965</w:t>
        <w:tab/>
        <w:t>951 ____ 74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268 _____ 267</w:t>
        <w:tab/>
        <w:t>123 _____ 100+20+3</w:t>
        <w:tab/>
        <w:tab/>
        <w:t>345 _____ 342</w:t>
        <w:tab/>
        <w:t>654 _____ 784</w:t>
        <w:tab/>
        <w:t>85 ____ 123</w:t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7) Range dans l’ordre croissant:</w:t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365 – 598 – 364 – 648 – 503 – 487 – 785 _____________________________________________________</w:t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8) Range dans l’ordre décroissant :</w:t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125 – 259 – 946 – 354 – 165 – 865 – 964 _____________________________________________________</w:t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9) Encadre ces nombres par le nombre qui est juste avant et celui qui est juste après : 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_____ &lt; 458 &lt; _____</w:t>
        <w:tab/>
        <w:tab/>
        <w:t>_____ &lt; 984 &lt; _____</w:t>
        <w:tab/>
        <w:tab/>
        <w:t>_____ &lt; 746 &lt; _____</w:t>
        <w:tab/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_____&lt; 626 &lt; _____</w:t>
        <w:tab/>
        <w:t>_____ &lt; 899 &lt; _____</w:t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) Encadre ces nombres entre les dizaines les plus proches :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/>
      </w:pPr>
      <w:r>
        <w:rPr>
          <w:rFonts w:cs="Calibri" w:ascii="Calibri" w:hAnsi="Calibri"/>
          <w:b/>
          <w:u w:val="single"/>
        </w:rPr>
        <w:t xml:space="preserve">____ </w:t>
      </w:r>
      <w:r>
        <w:rPr>
          <w:rFonts w:cs="Calibri" w:ascii="Calibri" w:hAnsi="Calibri"/>
        </w:rPr>
        <w:t>&lt; 456 &lt; _____</w:t>
        <w:tab/>
        <w:t>_____ &lt; 532 &lt; _____</w:t>
        <w:tab/>
        <w:t>_____ &lt; 871 &lt; _____</w:t>
        <w:tab/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 &lt; 693 &lt; _____</w:t>
        <w:tab/>
        <w:t>_____ &lt; 845 &lt; _____</w:t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1) Encadre ces nombres entre les centaines les plus proches :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/>
      </w:pPr>
      <w:r>
        <w:rPr>
          <w:rFonts w:cs="Calibri" w:ascii="Calibri" w:hAnsi="Calibri"/>
          <w:b/>
          <w:u w:val="single"/>
        </w:rPr>
        <w:t xml:space="preserve">____ </w:t>
      </w:r>
      <w:r>
        <w:rPr>
          <w:rFonts w:cs="Calibri" w:ascii="Calibri" w:hAnsi="Calibri"/>
        </w:rPr>
        <w:t>&lt; 694 &lt; _____</w:t>
        <w:tab/>
        <w:t>_____ &lt; 349 &lt; _____</w:t>
        <w:tab/>
        <w:t>______ &lt; 976 &lt; ______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 &lt; 246 &lt; _____</w:t>
        <w:tab/>
        <w:t>_____ &lt; 887 &lt; _____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2) Place les nombres sur la droite : 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63830</wp:posOffset>
                </wp:positionV>
                <wp:extent cx="6852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4, 632, 689, 678, 624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bCs/>
      <w:sz w:val="24"/>
      <w:szCs w:val="24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43:00Z</dcterms:created>
  <dc:creator>Poulette</dc:creator>
  <dc:description/>
  <dc:language>en-US</dc:language>
  <cp:lastModifiedBy>Poulette</cp:lastModifiedBy>
  <dcterms:modified xsi:type="dcterms:W3CDTF">2009-02-01T15:05:00Z</dcterms:modified>
  <cp:revision>3</cp:revision>
  <dc:subject/>
  <dc:title/>
</cp:coreProperties>
</file>